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first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.…………………………….</w:t>
      </w:r>
    </w:p>
    <w:p>
      <w:pPr>
        <w:pStyle w:val="Normal"/>
        <w:spacing w:lineRule="auto" w:line="276" w:before="0" w:after="0"/>
        <w:ind w:left="5954" w:firstLine="708"/>
        <w:rPr/>
      </w:pPr>
      <w:r>
        <w:rPr>
          <w:rFonts w:cs="Times New Roman" w:ascii="Times New Roman" w:hAnsi="Times New Roman"/>
          <w:vertAlign w:val="superscript"/>
        </w:rPr>
        <w:t>(miejscowość, 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adres zamieszkan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kod pocztowy, miejscowoś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ESEL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76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yrektora Zespołu Szkół Mechaniczno-Elektrycznych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ul. KEN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34-300 Żywiec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zejmie proszę o przyjęcie mnie do klasy pierwszej Branżowej Szkoły II Stopnia nr 1    w ZSME w Żywcu, ul. KEN 3 na rok szkolny 2022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ęszczałam/em do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azwa i adres szkoły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ę ukończyłam/em w roku szkolnym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yłam/em się języka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a kwalifikacja z egzaminu zawodowego 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Swoją prośbę motywuję chęcią zdobycia wykształcenia średniego oraz podniesienia kwalifikacji zawodowych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 kandydata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29:00Z</dcterms:created>
  <dc:creator>ZSG</dc:creator>
  <dc:description/>
  <cp:keywords/>
  <dc:language>en-US</dc:language>
  <cp:lastModifiedBy>Bozenka</cp:lastModifiedBy>
  <cp:lastPrinted>2020-05-25T11:42:00Z</cp:lastPrinted>
  <dcterms:modified xsi:type="dcterms:W3CDTF">2022-02-07T23:10:00Z</dcterms:modified>
  <cp:revision>6</cp:revision>
  <dc:subject/>
  <dc:title/>
</cp:coreProperties>
</file>